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OVINCIA DI LIVORNO SVILUPP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AFFIDAMENTO DEL SERVIZIO DI ASSISTENZA TECNICA ED AFFIANCAMENTO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DEL PERSONALE DEI CENTRI PER L’IMPIEGO PER L’IMPLEMENTAZIONE OBBLIGATORIA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DELLA BANCA DATI DA PARTE DEI DATORI DI LAVORO PUBBLICI E PRIVAT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SOGGETTO AGGIUDICATORE: Provincia di Livorno Sviluppo – Piazza del Municipio, 4 – 57123 Livorno Tel 0586/257240 – Fax 0586/257359 sito internet www.provinciadilivornosviluppo.it 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DESCRIZIONE: servizio di assistenza tecnica ed affiancamento del personale dei Centri per l’impiego per l’implementazione obbligatoria della banca dati da parte dei datori di lavoro pubblici e privati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DURATA: 10 mesi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 TIPO DI APPALTO: Servizi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LUOGO DI ESECUZIONE: provincia di Livorno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AMMISSIBILITA’ DI VARIANTI E SUBAPPALTO: le varianti non sono ammesse. Non è ammesso subappalt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QUANTITATIVO: € 200.000,00 Iva ESCLUS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CIG: 016768278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GARANZIE: cauzione provvisoria pari al 2% del prezzo base indicato nel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ando, cauzione definitiva dell’importo pari al 10% dell’importo massim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ggiudicabil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PRINCIPALI MODALITA’ DI FINANZIAMENTO: finanziamento tramite risorse FS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SITUAZIONE PERSONALE DEGLI OPERATORI: sono ammessi 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rtecipare i soggetti con i requisiti di cui al disciplinare di gar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SOGGETTI AMMESSI: soggetti aventi titolo e capacità di cui al disciplinar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 gara per la realizzazione delle attività oggetto di gara, sia in forma singola che i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aggruppamento temporaneo d’impresa ai sensi dell’art. 37 del Dlgs 163/2006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 TIPO DI PROCEDURA:apert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CRITERI DI AGGIUDICAZIONE: </w:t>
      </w:r>
      <w:r>
        <w:rPr>
          <w:rFonts w:cs="Arial" w:ascii="Arial" w:hAnsi="Arial"/>
          <w:sz w:val="20"/>
          <w:szCs w:val="20"/>
        </w:rPr>
        <w:t>L’appalto è aggiudicato con il criterio dell’offerta economicamente più vantaggiosa, ai sensi dell’art. 83 del D.Lgs. 163/2006 e s.m.i. in base ai punteggi attribuiti secondo i parametri indicati nel disciplinare di gara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DOCUMENTAZIONE DI GARA: Il bando di gara è pubblicat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ul sito www.provinciadilivornosviluppo.it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RMINE DI RICEZIONE OFFERTE: a pena di esclusione, entro le or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2,00 del giorno 16.06.2008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VALIDITA’ DELL’OFFERTA: 6 mesi a decorrere dalla data di scadenza del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rmine per la presentazione delle offert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MODALITA’ DI APERTURA DELLE OFFERTE: il giorno 17.06.2008 or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,00 - presso la sede della Provincia di Livorno Sviluppo – Piazza Del municipio, 4 – 57123 Livorn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 INFORMAZIONI COMPLEMENTARI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l possesso dei requisiti di partecipazione autocertificato dovrà esser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mostrato pena l’esclusione, con le modalità previste nel disciplinare di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ara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IL SOGGETTO AGGIUDICATORE SI RISERVA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) di non procedere all’aggiudicazione, nel caso in cui nessuna delle offerte presentate venga ritenuta idonea,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) di procedere all’aggiudicazione anche in presenza di una sola offerta valida, purchè ritenuta idonea, in relazione all’oggetto dell’appalto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) di sospendere o non aggiudicare la gara per motivi di superiore interesse del soggetto aggiudicatore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) di aggiudicare al concorrente che segue in graduatoria in caso di risoluzione, rescissione del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tratto o revoca dell’aggiudicazione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Responsabile del Procedimento: dott.ssa Maria Giovanna Lotti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DATA: 28.05.2008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l Responsabile del Procedimento,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1:32:00Z</dcterms:created>
  <dc:creator>Lotti</dc:creator>
  <dc:description/>
  <dc:language>en-US</dc:language>
  <cp:lastModifiedBy>Chiti</cp:lastModifiedBy>
  <cp:lastPrinted>2008-05-27T16:41:00Z</cp:lastPrinted>
  <dcterms:modified xsi:type="dcterms:W3CDTF">2008-05-27T14:41:00Z</dcterms:modified>
  <cp:revision>16</cp:revision>
  <dc:subject/>
  <dc:title>PROVINCIA DI LIVORNO SVILUPPO</dc:title>
</cp:coreProperties>
</file>